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 魔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影统治揭秘古老传说中的最强邪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影统治：揭秘古老传说中的最强邪恶</w:t>
      </w:r>
      <w:r>
        <w:rPr>
          <w:sz w:val="32"/>
          <w:szCs w:val="32"/>
        </w:rPr>
        <w:t>&lt;/p&gt;&lt;p&gt;&lt;img src="/static-img/PqOkaUIkYAYKp1BAuOkBiGtOc5rz5vwBGrxvi0AvTvxZVavLq-NKsmudgA14xDvZ.jpg"&gt;&lt;/p&gt;&lt;p&gt;</w:t>
      </w:r>
      <w:r>
        <w:rPr>
          <w:sz w:val="32"/>
          <w:szCs w:val="32"/>
        </w:rPr>
        <w:t>在遥远的过去，世界上有一个被称为“传奇 魔王”的存在，他的名字在历史和神话中留下了深刻的烙印。这个魔王以其无与伦比的力量和智慧，在众多勇士的心目中成为了永恒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魔王拥有超乎常人的力量，他的手指能够操纵天地，眼神能穿透灵魂。在他的统治下，一切生物都必须臣服于他，无论是人类还是其他种族。然而，这个魔王并非单纯的是一个残暴的人类或怪物，而是一个由阴暗力量所塑造、跨越世代而来的存在。</w:t>
      </w:r>
      <w:r>
        <w:rPr>
          <w:sz w:val="32"/>
          <w:szCs w:val="32"/>
        </w:rPr>
        <w:t>&lt;/p&gt;&lt;p&gt;&lt;img src="/static-img/RIP0bI2IWJ5WQkRlqJiGnmtOc5rz5vwBGrxvi0AvTvy_VBn4h1ZlcBSUyZSncvlmpqG0D_tccg-kihe5sS4yzZPtdY8tmZ8Uy67TEoU5SwWqxd-DLuzxIlqIMgc1RlOghDuF_3K-VpJC0VJZsTEhY_gxoFA5j_slWTEajuL0a6xIHGA-SZf95KJOcre1i4A4.jpg"&gt;&lt;/p&gt;&lt;p&gt;</w:t>
      </w:r>
      <w:r>
        <w:rPr>
          <w:sz w:val="32"/>
          <w:szCs w:val="32"/>
        </w:rPr>
        <w:t>一位名叫艾琳娜的小镇女巫曾经试图用魔法对抗这位传奇魔王，但最终她被迫屈服于他的权力。当时，她的一些同伴们开始怀疑是否还有别的问题需要解决，比如这个传说中的邪恶之源究竟来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有许多勇敢者尝试着去挑战这位传奇魔王，但每一次尝试都以失败告终。这不仅因为他庞大的军队，更重要的是，他掌握了一套无法预测且难以破解的防御策略。</w:t>
      </w:r>
      <w:r>
        <w:rPr>
          <w:sz w:val="32"/>
          <w:szCs w:val="32"/>
        </w:rPr>
        <w:t>&lt;/p&gt;&lt;p&gt;&lt;img src="/static-img/f7Fq4KsO3F6b0HtU47FYIGtOc5rz5vwBGrxvi0AvTvy_VBn4h1ZlcBSUyZSncvlmpqG0D_tccg-kihe5sS4yzZPtdY8tmZ8Uy67TEoU5SwWqxd-DLuzxIlqIMgc1RlOghDuF_3K-VpJC0VJZsTEhY_gxoFA5j_slWTEajuL0a6xIHGA-SZf95KJOcre1i4A4.jpg"&gt;&lt;/p&gt;&lt;p&gt;</w:t>
      </w:r>
      <w:r>
        <w:rPr>
          <w:sz w:val="32"/>
          <w:szCs w:val="32"/>
        </w:rPr>
        <w:t>有一次，一群勇士发现了一个隐藏在荒野中的古老文献，它详细记录了如何打败这位魔王。他们从文中学习到，关键并不仅仅是战斗技巧，还要依靠智慧和策略来制胜。在接下来的战斗中，他们成功地利用这一知识，从而得到了胜利，并将这些经验传递给后来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关于这个传奇魔王还有很多未知之谜。有人认为他其实是一只巨大的龙，而另一些人则相信他可能只是一个普通人的化身，只不过通过某种方式获得了超自然能力。但无论如何，他都是那个时代不可忽视的一个角色，是所有冒险故事背后的引擎驱动者。</w:t>
      </w:r>
      <w:r>
        <w:rPr>
          <w:sz w:val="32"/>
          <w:szCs w:val="32"/>
        </w:rPr>
        <w:t>&lt;/p&gt;&lt;p&gt;&lt;img src="/static-img/AdlSU64QtaeWMCsIMoWWoGtOc5rz5vwBGrxvi0AvTvy_VBn4h1ZlcBSUyZSncvlmpqG0D_tccg-kihe5sS4yzZPtdY8tmZ8Uy67TEoU5SwWqxd-DLuzxIlqIMgc1RlOghDuF_3K-VpJC0VJZsTEhY_gxoFA5j_slWTEajuL0a6xIHGA-SZf95KJOcre1i4A4.jpg"&gt;&lt;/p&gt;&lt;p&gt;</w:t>
      </w:r>
      <w:r>
        <w:rPr>
          <w:sz w:val="32"/>
          <w:szCs w:val="32"/>
        </w:rPr>
        <w:t>总结来说，“传奇 魔王”不仅仅是一个简单的地球上的叙事元素，它更是一种文化现象、一股精神气息。他不只是单纯的一个敌人，更像是一个引发人们好奇心、激发创造力的符号。而对于那些追求真理、希望证明自己实力的人来说，无论是在现实生活还是虚构故事里，都会继续寻找那一份与“传奇 魔王”相遇带来的刺激和挑战。</w:t>
      </w:r>
      <w:r>
        <w:rPr>
          <w:sz w:val="32"/>
          <w:szCs w:val="32"/>
        </w:rPr>
        <w:t>&lt;/p&gt;&lt;p&gt;&lt;a href = "/doc/500478-</w:t>
      </w:r>
      <w:r>
        <w:rPr>
          <w:sz w:val="32"/>
          <w:szCs w:val="32"/>
        </w:rPr>
        <w:t>传奇 魔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统治揭秘古老传说中的最强邪恶</w:t>
      </w:r>
      <w:r>
        <w:rPr>
          <w:sz w:val="32"/>
          <w:szCs w:val="32"/>
        </w:rPr>
        <w:t>.doc" rel="alternate" download="500478-</w:t>
      </w:r>
      <w:r>
        <w:rPr>
          <w:sz w:val="32"/>
          <w:szCs w:val="32"/>
        </w:rPr>
        <w:t>传奇 魔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统治揭秘古老传说中的最强邪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